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3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Местоим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Тема: Местоимение как часть речи.</w:t>
        <w:br/>
        <w:t>Планируемые результаты:</w:t>
        <w:br/>
        <w:t>Предметные:</w:t>
        <w:br/>
        <w:t>• формирование представлений о местоимении, как части речи;</w:t>
        <w:br/>
        <w:t>• знакомство обучающихся с ролью местоимений в речи, их особенностями;</w:t>
        <w:br/>
        <w:t>• овладение нормами русского литературного языка, развитие умения распознавать местоимения в тексте, правильно употреблять их.</w:t>
        <w:br/>
        <w:t>Метапредметные (УУД)</w:t>
        <w:br/>
        <w:t>• Познавательные: уметь ориентироваться в своей системе знаний, отличать новое от уже известного; добывать новые знания, находить ответы на вопросы, используя учебную литературу, свой жизненный опыт и информацию, полученную на уроке;</w:t>
        <w:br/>
        <w:t>уметь сравнивать, устанавливать аналогии, обобщать и выделять существенные признаки местоимении.я</w:t>
        <w:br/>
        <w:t>• Регулятивные: способность принимать и сохранять учебную цель и задачу, планировать свои действия в соответствии с поставленной задачей и условиями её реализации, контролировать и оценивать свои действия, адекватно воспринимать оценку как учителя, так и учеников в роли контролёров.</w:t>
        <w:br/>
        <w:t>• Коммуникативные: учитывать разные мнения, умение сотрудничать, уметь формулировать собственное мнение и позицию, строить монологическое высказывание, владеть диалогической формой речи.</w:t>
        <w:br/>
        <w:t>Личностные:</w:t>
        <w:br/>
        <w:t>• развитие навыков сотрудничества со сверстниками при работе в группах, при проверке, в роли консультантов и организаторов;</w:t>
        <w:br/>
        <w:t>• развитие самостоятельности;</w:t>
        <w:br/>
        <w:t>• развитие интереса к изучению русского языка.</w:t>
      </w:r>
    </w:p>
    <w:p>
      <w:pPr>
        <w:pStyle w:val="Style15"/>
        <w:rPr/>
      </w:pPr>
      <w:r>
        <w:rPr/>
        <w:t>Ресурсы: компьютерная презентация урока, толковые и орфографические словари, карточки для итога урока (тест), карточки для индивидуальной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с новой частью речи – местоимением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sz w:val="28"/>
          <w:szCs w:val="28"/>
        </w:rPr>
        <w:t>.  Наблюдать за признаками местоимения и его функциями в тексте (функция по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Развитие интереса к изучению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вонок нам дал сигнал:</w:t>
        <w:br/>
        <w:t>Русский наш язык настал.</w:t>
        <w:br/>
        <w:t>Время нам нельзя терять,</w:t>
        <w:br/>
        <w:t>Новую часть речи начнем мы изучать.</w:t>
      </w:r>
    </w:p>
    <w:p>
      <w:pPr>
        <w:pStyle w:val="Style15"/>
        <w:rPr/>
      </w:pPr>
      <w:r>
        <w:rPr>
          <w:b/>
          <w:sz w:val="28"/>
          <w:szCs w:val="28"/>
        </w:rPr>
        <w:t>Психологический настрой на урок:</w:t>
      </w:r>
      <w:r>
        <w:rPr>
          <w:sz w:val="28"/>
          <w:szCs w:val="28"/>
        </w:rPr>
        <w:br/>
        <w:t>Мы сегодня будем снова открывать тайны русского языка. Готовы? Ну что же, в путь!</w:t>
      </w:r>
    </w:p>
    <w:p>
      <w:pPr>
        <w:pStyle w:val="Style15"/>
        <w:rPr/>
      </w:pPr>
      <w:r>
        <w:rPr>
          <w:sz w:val="28"/>
          <w:szCs w:val="28"/>
        </w:rPr>
        <w:t xml:space="preserve">- А вот и первое задание. Как вы думаете, какую работу вы должны будете выполнить?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 . етит , ч. гун, чес. ный, б.рёза, шала., п.нал, рас.тояние. , г рус.ный, остро., г.гант , гал.рея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получилось из вставленных бук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Это слово путешествие.)</w:t>
        <w:br/>
        <w:t>Путешеств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пишите это слово в тетрадь.</w:t>
      </w:r>
    </w:p>
    <w:p>
      <w:pPr>
        <w:pStyle w:val="Style15"/>
        <w:rPr/>
      </w:pPr>
      <w:r>
        <w:rPr/>
        <w:t>–</w:t>
      </w:r>
      <w:r>
        <w:rPr>
          <w:sz w:val="28"/>
          <w:szCs w:val="28"/>
        </w:rPr>
        <w:t>А чем интересно это слово</w:t>
      </w:r>
      <w:r>
        <w:rPr/>
        <w:t>?</w:t>
      </w:r>
    </w:p>
    <w:p>
      <w:pPr>
        <w:pStyle w:val="Style15"/>
        <w:rPr/>
      </w:pPr>
      <w:r>
        <w:rPr>
          <w:i/>
          <w:sz w:val="28"/>
          <w:szCs w:val="28"/>
        </w:rPr>
        <w:t>Вывод:( Пут е ш е с т вие- это сложное слово. Первая часть этого слова п у т е соответствует по значению слову п у т ь. Путешествие —это поездка или передвижение пешком с какой-либо целью. Гласная буква е соединяет части сложных сл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редложение со словом путешествие.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Мы получили огромное удовольствие от путешествия</w:t>
      </w:r>
      <w:r>
        <w:rPr>
          <w:i/>
          <w:u w:val="single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предложение в тетра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 этом предложении все известные вам части речи.</w:t>
        <w:br/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 данных предложениях вы не назвали слово мы ?</w:t>
        <w:br/>
      </w:r>
      <w:r>
        <w:rPr/>
        <w:t>(Мы не знаем, к какой части речи оно относится.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цели урока</w:t>
        <w:br/>
      </w:r>
    </w:p>
    <w:p>
      <w:pPr>
        <w:pStyle w:val="Style15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Вот об этой части речи речи мы сегодня и будем говорить. Может кто-нибудь знает, как она называ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 что ж, тогда откроем  учебник на стр.133 и посмот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Итак, какова же тема сегодняшнего урок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бы вам хотелось узнать об этой части реч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на уроке мы сделаем много интересных открытий, касающихся этой части реч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Введение в понятие «местоим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ля начала необходимо выяснить, почему эта часть речи получила такое </w:t>
      </w:r>
    </w:p>
    <w:p>
      <w:pPr>
        <w:pStyle w:val="Style15"/>
        <w:rPr/>
      </w:pPr>
      <w:r>
        <w:rPr>
          <w:sz w:val="28"/>
          <w:szCs w:val="28"/>
        </w:rPr>
        <w:t>название. А для этого мы должны выполнить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ую ошибку вы видите в данном текс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Берёзу милую, родную считают символом России.  Берёза  воспета в  музыке, живописи. О берёзе написано немало стихов, рассказов, сказок.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место какого слова мы употребили в предложениях местоим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ерёз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частью речи оно явля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менем существительным)</w:t>
      </w:r>
    </w:p>
    <w:p>
      <w:pPr>
        <w:pStyle w:val="Style15"/>
        <w:rPr/>
      </w:pPr>
      <w:r>
        <w:rPr>
          <w:sz w:val="28"/>
          <w:szCs w:val="28"/>
        </w:rPr>
        <w:t xml:space="preserve">А теперь вслушайтесь - </w:t>
      </w:r>
      <w:r>
        <w:rPr>
          <w:b/>
          <w:i/>
          <w:sz w:val="28"/>
          <w:szCs w:val="28"/>
        </w:rPr>
        <w:t>мест о имение</w:t>
      </w:r>
      <w:r>
        <w:rPr>
          <w:sz w:val="28"/>
          <w:szCs w:val="28"/>
        </w:rPr>
        <w:t xml:space="preserve"> ( вместо имени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рославянском языке слово "местоимение" образовано из слияния сочетаний слов "вместо" + "имени". В результате фонетических изменений начальное "в" отпало.</w:t>
      </w:r>
    </w:p>
    <w:p>
      <w:pPr>
        <w:pStyle w:val="Style15"/>
        <w:rPr/>
      </w:pPr>
      <w:r>
        <w:rPr>
          <w:sz w:val="28"/>
          <w:szCs w:val="28"/>
        </w:rPr>
        <w:t>- Итак</w:t>
      </w:r>
      <w:r>
        <w:rPr>
          <w:b/>
          <w:sz w:val="28"/>
          <w:szCs w:val="28"/>
        </w:rPr>
        <w:t xml:space="preserve">, первое открыт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же это за часть речи?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Местоимение – это часть речи, которая заменяет имена</w:t>
      </w:r>
      <w:r>
        <w:rPr>
          <w:sz w:val="28"/>
          <w:szCs w:val="28"/>
          <w:u w:val="single"/>
        </w:rPr>
        <w:t xml:space="preserve">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о себе такого мнения:</w:t>
        <w:br/>
        <w:t>Огромна роль местоимения!</w:t>
        <w:br/>
        <w:t>Я делу отдаюсь сполна:</w:t>
        <w:br/>
        <w:t>Я заменяю име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, ребята, выясним, какова же роль местоимений в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Вернемся к нашим предложениям, в которых мы исправляли ошибки.</w:t>
        <w:br/>
        <w:t>Какую речевую ошибку помогли исправить местоимения?</w:t>
        <w:br/>
        <w:t>Для чего же мы используем в речи местоимения?</w:t>
        <w:br/>
      </w:r>
      <w:r>
        <w:rPr>
          <w:b/>
          <w:sz w:val="28"/>
          <w:szCs w:val="28"/>
        </w:rPr>
        <w:t>Вывод- открытие 2.</w:t>
        <w:br/>
        <w:t>(слайд)</w:t>
        <w:br/>
        <w:t>Местоимения делают нашу речь разнообразной, помогают избежать повт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 местоимения заменяют имена существительные, может быть у местоимения такое же значение, как и у существительного? Как вы думаете? Выяс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помните мне, что же обозначает существительн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м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ющимся предлагается текст.</w:t>
        <w:br/>
        <w:t>(слайд)</w:t>
        <w:br/>
        <w:t xml:space="preserve">''Его растили старательно и любовно. Ему отдавали время, силы, душевные заботы. Всячески старались, чтобы из него вышел толк, и он вырос на удивление всем: такой высокий, стройный. Глаз не оторвать. А крепкий! Чем больше глядишь на него, тем больше убеждаешься: выдержит! Ему радовались, им гордились. Когда через несколько дней подошел срок везти его на испытания, сомнений не было: отличная оценка обеспечена. 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Кто же это "он"?</w:t>
        <w:br/>
        <w:t xml:space="preserve">Ответ: Куст, мальчик, ко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Почему вы по-разному отвечаете?</w:t>
        <w:br/>
        <w:t>Ответ: Слово "он" не называет предм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чем же различие в значении местоимения и имени существительного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ывод 3:</w:t>
        <w:br/>
        <w:t>(слайд)</w:t>
        <w:br/>
      </w:r>
      <w:r>
        <w:rPr>
          <w:b/>
          <w:sz w:val="28"/>
          <w:szCs w:val="28"/>
        </w:rPr>
        <w:t>Местоимение - часть речи, которая указывает на предмет, но не называет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тение правила в рубрике «Тайны языка» Стр.1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.134, упр.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иши из текста слова, которые указывают на предм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аны: я, ты, он, мы, они.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</w:t>
      </w:r>
    </w:p>
    <w:p>
      <w:pPr>
        <w:pStyle w:val="Normal"/>
        <w:ind w:left="720" w:hanging="0"/>
        <w:jc w:val="center"/>
        <w:rPr/>
      </w:pP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Глазки видят всё вокруг,</w:t>
      </w:r>
      <w:r>
        <w:rPr>
          <w:rStyle w:val="Appleconvertedspace"/>
          <w:rFonts w:cs="Arial" w:ascii="Arial" w:hAnsi="Arial"/>
          <w:i/>
          <w:color w:val="52594F"/>
          <w:sz w:val="28"/>
          <w:szCs w:val="28"/>
        </w:rPr>
        <w:t> 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Обведу я ими круг.</w:t>
      </w:r>
    </w:p>
    <w:p>
      <w:pPr>
        <w:pStyle w:val="Normal"/>
        <w:ind w:left="720" w:hanging="0"/>
        <w:jc w:val="center"/>
        <w:rPr>
          <w:rStyle w:val="Applestylespan"/>
          <w:rFonts w:ascii="Arial" w:hAnsi="Arial" w:cs="Arial"/>
          <w:i/>
          <w:i/>
          <w:color w:val="52594F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Мы ладошкой потрясём,</w:t>
      </w:r>
      <w:r>
        <w:rPr>
          <w:rStyle w:val="Appleconvertedspace"/>
          <w:rFonts w:cs="Arial" w:ascii="Arial" w:hAnsi="Arial"/>
          <w:i/>
          <w:color w:val="52594F"/>
          <w:sz w:val="28"/>
          <w:szCs w:val="28"/>
        </w:rPr>
        <w:t> 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Каждый пальчик разомнём.</w:t>
      </w:r>
    </w:p>
    <w:p>
      <w:pPr>
        <w:pStyle w:val="Normal"/>
        <w:ind w:left="720" w:hanging="0"/>
        <w:jc w:val="center"/>
        <w:rPr>
          <w:rStyle w:val="Applestylespan"/>
          <w:rFonts w:ascii="Arial" w:hAnsi="Arial" w:cs="Arial"/>
          <w:i/>
          <w:i/>
          <w:color w:val="52594F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А теперь мы тихо встали,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Дружно руки вверх подняли,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В стороны, вперёд, назад,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Повернулись вправо, влево</w:t>
      </w:r>
      <w:r>
        <w:rPr>
          <w:rFonts w:cs="Arial" w:ascii="Arial" w:hAnsi="Arial"/>
          <w:i/>
          <w:color w:val="52594F"/>
          <w:sz w:val="28"/>
          <w:szCs w:val="28"/>
        </w:rPr>
        <w:br/>
      </w:r>
      <w:r>
        <w:rPr>
          <w:rStyle w:val="Applestylespan"/>
          <w:rFonts w:cs="Arial" w:ascii="Arial" w:hAnsi="Arial"/>
          <w:i/>
          <w:color w:val="52594F"/>
          <w:sz w:val="28"/>
          <w:szCs w:val="28"/>
        </w:rPr>
        <w:t>Тихо сели, вновь за дело.</w:t>
      </w:r>
    </w:p>
    <w:p>
      <w:pPr>
        <w:pStyle w:val="Normal"/>
        <w:ind w:left="720" w:hanging="0"/>
        <w:jc w:val="center"/>
        <w:rPr>
          <w:rStyle w:val="Applestylespan"/>
          <w:rFonts w:ascii="Arial" w:hAnsi="Arial" w:cs="Arial"/>
          <w:i/>
          <w:i/>
          <w:color w:val="52594F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 ребята, скажите, выписанные нами местоимения указывают на предмет или признак предмет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На предм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сейчас попробуйте найти местоимения, которые указывают на  призна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ЛАЙД 4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кого дождя давно не было в ма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т день я запомню навсе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вой рисунок мне понравился больше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аны: такого, этот, твой,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а какой вопрос отвечают эти сл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Какой, какого, чей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так, на какие же вопросы могут отвечать местоимени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Кто? Что? Какой? 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части речи отвечают на такие же вопрос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Сущ. и прил.</w:t>
        <w:br/>
        <w:t xml:space="preserve">- Ребята, </w:t>
      </w:r>
      <w:r>
        <w:rPr>
          <w:b/>
          <w:sz w:val="28"/>
          <w:szCs w:val="28"/>
        </w:rPr>
        <w:t>на стр.134</w:t>
      </w:r>
      <w:r>
        <w:rPr>
          <w:sz w:val="28"/>
          <w:szCs w:val="28"/>
        </w:rPr>
        <w:t xml:space="preserve"> найдите рубрику «Обрати внимание!» и прочитайте, какие же местоимения бывают в зависимости от вопрос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М-сущ и М-прил.</w:t>
      </w:r>
      <w:r>
        <w:rPr>
          <w:rFonts w:cs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2. Работа в парах. </w:t>
      </w:r>
    </w:p>
    <w:p>
      <w:pPr>
        <w:pStyle w:val="Normal"/>
        <w:rPr/>
      </w:pPr>
      <w:r>
        <w:rPr>
          <w:sz w:val="28"/>
          <w:szCs w:val="28"/>
        </w:rPr>
        <w:t>- Ребята, а сейчас возьмите карточки, вставьте местоимения, подходящи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. . .  люблю русскую берёзу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Недавно  . . .  были в берёзовом лесу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Какой Ваня молодец! Сколько  . . . подберёзовиков нашёл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А  . .. , ребята, сколько наш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ариант.</w:t>
      </w: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Вот выглянуло солнце из-за тучи.    . . .   осветило всю землю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На ветку берёзы села ворона.   . . .  громко закаркала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На другой ветке сидел воробей.  . . .  чистил свои пёрышки.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Мы любим наблюдать за птицами, . . .    помогают нам узнавать новое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.</w:t>
      </w:r>
    </w:p>
    <w:p>
      <w:pPr>
        <w:pStyle w:val="Style15"/>
        <w:rPr/>
      </w:pPr>
      <w:r>
        <w:rPr/>
        <w:t xml:space="preserve">МЕСТОИМЕНИЕ – ЭТО ЧАСТЬ РЕЧИ, КОТОРАЯ УПОТРЕБЛЯЕТСЯ ВМЕСТО СУЩЕСТВИТЕЛЬНОГО </w:t>
      </w:r>
      <w:r>
        <w:rPr>
          <w:sz w:val="32"/>
          <w:szCs w:val="32"/>
        </w:rPr>
        <w:t>или прилагательного</w:t>
      </w:r>
      <w:r>
        <w:rPr>
          <w:sz w:val="28"/>
          <w:szCs w:val="28"/>
        </w:rPr>
        <w:t>,</w:t>
      </w:r>
      <w:r>
        <w:rPr/>
        <w:t xml:space="preserve"> ОТВЕЧАЕТ НА ТЕ ЖЕ ВОПРОСЫ, ЧТО И СУЩЕСТВИТЕЛЬНОЕ </w:t>
      </w:r>
      <w:r>
        <w:rPr>
          <w:sz w:val="32"/>
          <w:szCs w:val="32"/>
        </w:rPr>
        <w:t>с прилагательным</w:t>
      </w:r>
      <w:r>
        <w:rPr/>
        <w:t xml:space="preserve">, НО НЕ ОБОЗНАЧАЕТ ПРЕДМЕТ  </w:t>
      </w:r>
      <w:r>
        <w:rPr>
          <w:sz w:val="32"/>
          <w:szCs w:val="32"/>
        </w:rPr>
        <w:t>или признак</w:t>
      </w:r>
      <w:r>
        <w:rPr/>
        <w:t>, А УКАЗЫВАЕТ НА НЕГО.</w:t>
      </w:r>
    </w:p>
    <w:p>
      <w:pPr>
        <w:pStyle w:val="Style15"/>
        <w:rPr/>
      </w:pPr>
      <w:r>
        <w:rPr/>
        <w:t>Я и МЫ, Ты и ВЫ,</w:t>
      </w:r>
    </w:p>
    <w:p>
      <w:pPr>
        <w:pStyle w:val="Style15"/>
        <w:rPr/>
      </w:pPr>
      <w:r>
        <w:rPr/>
        <w:t>ОН, ОНА, ОНО, ОНИ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слова отлич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ые и лич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без сомнения</w:t>
      </w:r>
    </w:p>
    <w:p>
      <w:pPr>
        <w:pStyle w:val="Style15"/>
        <w:rPr/>
      </w:pPr>
      <w:r>
        <w:rPr>
          <w:sz w:val="28"/>
          <w:szCs w:val="28"/>
        </w:rPr>
        <w:t>Всё местоимения</w:t>
      </w:r>
      <w:r>
        <w:rPr/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- Что вам понравилось на уроке?</w:t>
        <w:br/>
        <w:t>- Что было трудным?</w:t>
        <w:br/>
        <w:t>- На следующих уроках мы продолжим делать открытия об удивительной части речи – местоимении.</w:t>
        <w:br/>
        <w:t>X. Домашнее задание: упр. 4,стр.135. правило с. 134, или придумать и написать 5 предложений с местоим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1 вариант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. . .  люблю русскую берёзу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едавно  . . .  были в берёзовом лесу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Какой Ваня молодец! Сколько  . . . подберёзовиков нашёл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А  ... , ребята, сколько нашли?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2 вариант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sz w:val="36"/>
          <w:szCs w:val="36"/>
        </w:rPr>
        <w:t>Вот выглянуло солнце из-за тучи.    . . .   осветило всю землю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а ветку берёзы села ворона.   . . .  громко закаркала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а другой ветке сидел воробей.  . . .  чистил свои пёрышки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Мы любим наблюдать за птицами, . . .    помогают нам узнавать новое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1 вариант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. . .  люблю русскую берёзу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едавно  . . .  были в берёзовом лесу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Какой Ваня молодец! Сколько  . . . подберёзовиков нашёл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А   ... , ребята, сколько нашли?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2 вариант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sz w:val="36"/>
          <w:szCs w:val="36"/>
        </w:rPr>
        <w:t>Вот выглянуло солнце из-за тучи.    . . .   осветило всю землю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а ветку берёзы села ворона.   . . .  громко закаркала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На другой ветке сидел воробей.  . . .  чистил свои пёрышки.</w:t>
      </w:r>
      <w:r>
        <w:rPr>
          <w:sz w:val="36"/>
          <w:szCs w:val="36"/>
        </w:rPr>
        <w:br/>
      </w:r>
      <w:r>
        <w:rPr>
          <w:bCs/>
          <w:sz w:val="36"/>
          <w:szCs w:val="36"/>
        </w:rPr>
        <w:t>Мы любим наблюдать за птицами, . . .    помогают нам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узнавать новое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25:00Z</dcterms:created>
  <dc:creator>UserXP</dc:creator>
  <dc:description/>
  <cp:keywords/>
  <dc:language>en-US</dc:language>
  <cp:lastModifiedBy>User</cp:lastModifiedBy>
  <dcterms:modified xsi:type="dcterms:W3CDTF">2015-10-05T14:40:00Z</dcterms:modified>
  <cp:revision>9</cp:revision>
  <dc:subject/>
  <dc:title/>
</cp:coreProperties>
</file>